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根据四川省财政厅《关于下达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债务限额的通知》（川财金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[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]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号）的精神，我县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债务限额总计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54.43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亿元，其中：一般债务限额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36.7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亿元，专项债务限额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17.6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亿元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105"/>
        <w:gridCol w:w="1748"/>
        <w:gridCol w:w="1554"/>
        <w:gridCol w:w="1566"/>
        <w:gridCol w:w="1553"/>
      </w:tblGrid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项        目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一般债务     （单位：亿元）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专项债务    （单位：亿元）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小计       （单位：亿元）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底政府债务限额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6.15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4.94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1.09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政府债务变化情况：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0.59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.75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.34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其中： 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省财政厅下达新增债券额度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0.59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.75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.34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上划省级易地扶贫搬迁债券额度</w:t>
            </w:r>
          </w:p>
        </w:tc>
        <w:tc>
          <w:tcPr>
            <w:tcW w:w="174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6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三、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底政府债务限额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6.74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7.69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4.43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>
      <w:color w:val="999999"/>
    </w:rPr>
  </w:style>
  <w:style w:type="character" w:styleId="Zltxt">
    <w:name w:val="zl_txt"/>
    <w:basedOn w:val="Style14"/>
    <w:qFormat/>
    <w:rPr>
      <w:color w:val="FFFFFF"/>
    </w:rPr>
  </w:style>
  <w:style w:type="character" w:styleId="InternetLink">
    <w:name w:val="Hyperlink"/>
    <w:basedOn w:val="Style14"/>
    <w:rPr>
      <w:color w:val="666464"/>
      <w:u w:val="none"/>
    </w:rPr>
  </w:style>
  <w:style w:type="character" w:styleId="VisitedInternetLink">
    <w:name w:val="FollowedHyperlink"/>
    <w:basedOn w:val="Style14"/>
    <w:rPr>
      <w:color w:val="66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6T0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