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100"/>
        <w:ind w:firstLine="480"/>
        <w:jc w:val="center"/>
        <w:rPr>
          <w:rFonts w:ascii="仿宋_GB2312;仿宋" w:hAnsi="仿宋_GB2312;仿宋" w:eastAsia="仿宋_GB2312;仿宋" w:cs="微软雅黑"/>
          <w:b/>
          <w:b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color w:val="555555"/>
          <w:sz w:val="32"/>
          <w:szCs w:val="32"/>
        </w:rPr>
        <w:t>县经信局</w:t>
      </w:r>
      <w:r>
        <w:rPr>
          <w:rFonts w:eastAsia="仿宋_GB2312;仿宋" w:cs="微软雅黑" w:ascii="仿宋_GB2312;仿宋" w:hAnsi="仿宋_GB2312;仿宋"/>
          <w:b/>
          <w:color w:val="555555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微软雅黑" w:eastAsia="仿宋_GB2312;仿宋"/>
          <w:b/>
          <w:color w:val="555555"/>
          <w:sz w:val="32"/>
          <w:szCs w:val="32"/>
        </w:rPr>
        <w:t>年部门预算编制说明</w:t>
      </w:r>
    </w:p>
    <w:p>
      <w:pPr>
        <w:pStyle w:val="Style15"/>
        <w:shd w:fill="FFFFFF" w:val="clear"/>
        <w:spacing w:lineRule="exact" w:line="480"/>
        <w:ind w:firstLine="480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按照预算管理有关规定，部门预算编报内容包括预算单位的全部收支情况。</w:t>
      </w:r>
      <w:r>
        <w:rPr>
          <w:rFonts w:cs="微软雅黑" w:ascii="微软雅黑" w:hAnsi="微软雅黑"/>
          <w:color w:val="555555"/>
          <w:sz w:val="21"/>
          <w:szCs w:val="21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一、单位概况</w:t>
      </w:r>
    </w:p>
    <w:p>
      <w:pPr>
        <w:pStyle w:val="Style15"/>
        <w:shd w:fill="FFFFFF" w:val="clear"/>
        <w:spacing w:lineRule="exact" w:line="480"/>
        <w:ind w:firstLine="480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我局是负责全县工业经济综合管理部门，负责全县工业经济运行、工业技改项目，工业结构调整等工作。属县人民政府的组成部门，行政单位，一级财政预算单位，执行行政单位会计制度。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0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月底有正式在编在岗人员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人，退休人员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人，遗嘱人员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人。内设行政办公室、企业管理运行股、科技及产业园区股、能源管理股、电子信息股、综合股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6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个职能科室。该预算包括开江县电力行政执法大队和开江县节能监察大队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收支预算总体情况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br/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0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财政一般收入预算总额为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277.21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。一般收入预算总额较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01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  <w:lang w:val="en-US" w:eastAsia="zh-CN"/>
        </w:rPr>
        <w:t>年收入减少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210.32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我局没有收费职能，故没有非税收入，全额预算拨款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0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全局支出预算总额为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277.21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其中：工资和家庭补助支出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247.21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 xml:space="preserve">万元，项目支出 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。支出预算总额较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01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减少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165.67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主要原因是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  <w:lang w:val="en-US" w:eastAsia="zh-CN"/>
        </w:rPr>
        <w:t>年退休老职工共计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  <w:lang w:val="en-US" w:eastAsia="zh-CN"/>
        </w:rPr>
        <w:t>人，预算指标相对应减少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三、财政拨款支出预算情况</w:t>
      </w:r>
    </w:p>
    <w:p>
      <w:pPr>
        <w:pStyle w:val="Normal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财政拨款支出主要用于保障部机关正常运转、对全县工业企业发展、项目申报、行业监管等工作的开展。</w:t>
      </w:r>
    </w:p>
    <w:p>
      <w:pPr>
        <w:pStyle w:val="Normal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基本支出，是用于保障机关正常运转的日常支出，包括基本工资、津贴补贴等人员经费以及办公费、印刷费、水电费、办公设备购置等日常公用经费。</w:t>
      </w:r>
    </w:p>
    <w:p>
      <w:pPr>
        <w:pStyle w:val="Normal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按支出功能分类主要用于以下方面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（一）一般公共服务支出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247.21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主要用于机关工资福利支出（含基本工资、绩效津补贴、社会保障费等）、商品和服务支出（含办公费、印刷费、差旅费、公务接待等）。</w:t>
      </w:r>
    </w:p>
    <w:p>
      <w:pPr>
        <w:pStyle w:val="Normal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（二）项目支出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用于工业企业项目申报、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  <w:lang w:eastAsia="zh-CN"/>
        </w:rPr>
        <w:t>培育中小微企业发展、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电力执法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  <w:lang w:eastAsia="zh-CN"/>
        </w:rPr>
        <w:t>监管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、无线电（站）监管、工业节能降耗监管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  <w:lang w:eastAsia="zh-CN"/>
        </w:rPr>
        <w:t>、新增“四上企业”工业企业类补贴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等经费支出。</w:t>
      </w:r>
    </w:p>
    <w:p>
      <w:pPr>
        <w:pStyle w:val="Normal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四、财政拨款“三公”经费情况</w:t>
      </w:r>
    </w:p>
    <w:p>
      <w:pPr>
        <w:pStyle w:val="Normal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（一）因公出国（境）经费</w:t>
      </w:r>
    </w:p>
    <w:p>
      <w:pPr>
        <w:pStyle w:val="Normal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01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因公出国（境）费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（二）公务接待费</w:t>
      </w:r>
    </w:p>
    <w:p>
      <w:pPr>
        <w:pStyle w:val="Normal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01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公务接待费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0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.5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较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01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预算数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  <w:lang w:eastAsia="zh-CN"/>
        </w:rPr>
        <w:t>下降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，主要原因是严格执行中央八项规定及省委省政府十项规定，厉行节约，控制公务接待支出。</w:t>
      </w:r>
    </w:p>
    <w:p>
      <w:pPr>
        <w:pStyle w:val="Normal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（三）公务用车购置及运行维护费</w:t>
      </w:r>
    </w:p>
    <w:p>
      <w:pPr>
        <w:pStyle w:val="Normal"/>
        <w:ind w:firstLine="640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01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公务用车购置及运行维护费预算数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因为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016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8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月，单位公务车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4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辆已移交县国资办和公车办。</w:t>
      </w:r>
    </w:p>
    <w:p>
      <w:pPr>
        <w:pStyle w:val="Normal"/>
        <w:ind w:firstLine="640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  <w:lang w:eastAsia="zh-CN"/>
        </w:rPr>
        <w:t>五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、政府采购安排情况</w:t>
      </w:r>
    </w:p>
    <w:p>
      <w:pPr>
        <w:pStyle w:val="Normal"/>
        <w:ind w:firstLine="640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年初预算未安排政府采购。</w:t>
      </w:r>
    </w:p>
    <w:p>
      <w:pPr>
        <w:pStyle w:val="Normal"/>
        <w:ind w:firstLine="640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  <w:lang w:eastAsia="zh-CN"/>
        </w:rPr>
        <w:t>六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、国有资产占用情况</w:t>
      </w:r>
    </w:p>
    <w:p>
      <w:pPr>
        <w:pStyle w:val="Normal"/>
        <w:ind w:firstLine="640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我单位房屋类资产共计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平方米，价值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车辆共计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辆，价值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0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  <w:lang w:eastAsia="zh-CN"/>
        </w:rPr>
        <w:t>七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、绩效目标情况说明</w:t>
      </w:r>
    </w:p>
    <w:p>
      <w:pPr>
        <w:pStyle w:val="Normal"/>
        <w:ind w:firstLine="640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我单位重点项目预算有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项目，共计资金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3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万元，当年预算未安排绩效目标。</w:t>
      </w:r>
    </w:p>
    <w:p>
      <w:pPr>
        <w:pStyle w:val="Normal"/>
        <w:ind w:firstLine="640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名词注解</w:t>
      </w:r>
    </w:p>
    <w:p>
      <w:pPr>
        <w:pStyle w:val="Normal"/>
        <w:ind w:firstLine="640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．地方一般公共预算收入。即地方公共财政收入，是指实施分税制财政体制改革后，各级财政部门依法组织纳入本地区（或本级）预算管理的各项收入，包括税收收入和非税收入。其中：税收收入主要包括增值税、企业所得税、个人所得税、资源税等；非税收入主要包括纳入预算管理的专项收入、行政事业性收费收入、罚没收入、国有资源（资产）有偿使用收入等。</w:t>
      </w:r>
    </w:p>
    <w:p>
      <w:pPr>
        <w:pStyle w:val="Normal"/>
        <w:ind w:firstLine="640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．地方一般公共预算支出。即地方公共财政支出，是指通过地方一般公共预算收入统筹安排的相关支出。</w:t>
      </w:r>
    </w:p>
    <w:p>
      <w:pPr>
        <w:pStyle w:val="Normal"/>
        <w:ind w:firstLine="640"/>
        <w:rPr>
          <w:rFonts w:ascii="仿宋_GB2312;仿宋" w:hAnsi="仿宋_GB2312;仿宋" w:eastAsia="仿宋_GB2312;仿宋" w:cs="微软雅黑"/>
          <w:color w:val="555555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　　</w:t>
      </w:r>
      <w:r>
        <w:rPr>
          <w:rFonts w:eastAsia="仿宋_GB2312;仿宋" w:cs="微软雅黑" w:ascii="仿宋_GB2312;仿宋" w:hAnsi="仿宋_GB2312;仿宋"/>
          <w:color w:val="555555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color w:val="555555"/>
          <w:sz w:val="32"/>
          <w:szCs w:val="32"/>
        </w:rPr>
        <w:t>．三公经费。指因公出国（境）费、公务接待费、公务用车购置及运行维护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04:00Z</dcterms:created>
  <dc:creator>KANGTAN</dc:creator>
  <dc:description/>
  <dc:language>en-US</dc:language>
  <cp:lastModifiedBy>方寸是星河</cp:lastModifiedBy>
  <dcterms:modified xsi:type="dcterms:W3CDTF">2021-05-27T07:1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6DD46BAF645B8965DCB5882B79214</vt:lpwstr>
  </property>
  <property fmtid="{D5CDD505-2E9C-101B-9397-08002B2CF9AE}" pid="3" name="KSOProductBuildVer">
    <vt:lpwstr>2052-11.1.0.10495</vt:lpwstr>
  </property>
</Properties>
</file>